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276"/>
      </w:tblGrid>
      <w:tr>
        <w:trPr>
          <w:trHeight w:val="1422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jdúszoboszló Város Polgármeste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 Hajdúszoboszló, Hősök tere 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 52/557-370, Fax: 52/557-30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-mail</w:t>
            </w:r>
            <w:r>
              <w:rPr>
                <w:b/>
                <w:sz w:val="24"/>
                <w:szCs w:val="24"/>
                <w:u w:val="single"/>
              </w:rPr>
              <w:t>: polgmhiv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@hajduszob.h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/>
      </w:pPr>
      <w:r>
        <w:rPr>
          <w:sz w:val="28"/>
          <w:szCs w:val="28"/>
          <w:u w:val="single"/>
        </w:rPr>
        <w:t>Ügyiratszám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9732-1</w:t>
      </w:r>
      <w:r>
        <w:rPr>
          <w:rStyle w:val="StrongEmphasis"/>
          <w:b w:val="false"/>
          <w:sz w:val="28"/>
          <w:szCs w:val="28"/>
        </w:rPr>
        <w:t xml:space="preserve">/2011. </w:t>
      </w:r>
      <w:r>
        <w:rPr>
          <w:sz w:val="28"/>
          <w:szCs w:val="28"/>
        </w:rPr>
        <w:t xml:space="preserve">   </w:t>
        <w:tab/>
        <w:tab/>
        <w:tab/>
        <w:t xml:space="preserve">       </w:t>
      </w:r>
      <w:r>
        <w:rPr>
          <w:sz w:val="28"/>
          <w:szCs w:val="28"/>
          <w:u w:val="single"/>
        </w:rPr>
        <w:t>Ügyintéző:</w:t>
      </w:r>
      <w:r>
        <w:rPr>
          <w:sz w:val="28"/>
          <w:szCs w:val="28"/>
        </w:rPr>
        <w:t xml:space="preserve"> jegyző</w:t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(A 2011. április 28-i  testületi ülés                </w:t>
        <w:tab/>
        <w:t xml:space="preserve">       </w:t>
      </w:r>
      <w:r>
        <w:rPr>
          <w:sz w:val="28"/>
          <w:szCs w:val="28"/>
          <w:u w:val="single"/>
        </w:rPr>
        <w:t>Megtárgyalja</w:t>
      </w:r>
      <w:r>
        <w:rPr>
          <w:sz w:val="28"/>
          <w:szCs w:val="28"/>
        </w:rPr>
        <w:t>: valamennyi jegyzőkönyvének melléklete)</w:t>
        <w:tab/>
        <w:tab/>
        <w:tab/>
        <w:t xml:space="preserve">       önkormányzati bizottság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>Melléklet</w:t>
      </w:r>
      <w:r>
        <w:rPr>
          <w:sz w:val="28"/>
          <w:szCs w:val="28"/>
        </w:rPr>
        <w:t xml:space="preserve">: 2 db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LŐTERJESZTÉ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z önkormányzat gazdasági (ciklus) programjának meghatározásá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isztelt Bizottságok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elyi önkormányzatokról szóló 1990. évi LXV. törvény 91 §-a alapján az alakuló ülést követő hat hónapon belül meg kell határoznunk önkormányzatunk gazdasági programjá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ét évtizedes sémát megújítva elfogadtuk stratégiai tervező és pályázati segítő partnerünk, a nyíregyházi MEGAKOM Stratégiai Tanácsadó Iroda felajánlott ingyenes segítségét és a program tervezete az ő módszertanuk alapján készült, referenciamunkakén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 első munkaanyagot 2011. március 24-én megvitatta és javaslataival kiegészítette a 6 bizottságunk elnökéből álló "Fenntartható Fejlődési Ideiglenes Bizottság"-unk, valamint a polgármesteri hivatal szakembereiből létrehozott "Fenntartható Fejlődési Csoport". Az ez alapján elkészült "vitaverziót" 2011. április 11-22. között internet-portálunkon szakmai-lakossági vitára bocsátottuk, a több mint 100 elektronikus címre elküldött "Önkormányzati Hírmondó"-ban is jeleztük a véleményezési lehetőséget. (Megküldtük önkormányzati képviselőinknek, cégeinknek, intézményeinknek, a hivatali illetékeseknek is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. április 20-ig egyetlen vélemény érkezett, amely "rendkívül érdekes összefoglaló tanulmány"-nak ítéli az anyago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előkészített tervezetet - amely rövidebb vezetői összefoglalóval kezdődik és elfogadása után Power Point-os prezentáció is készül belőle - előterjesztem, kérve a határozati javaslat elfogadásá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atározati javaslat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jdúszoboszló Város Önkormányzatának Képviselő-testülete a 2011-2014-es ciklusra szóló gazdasági programját elfogadja / az alábbi változtatásokkal fogad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köszöni a MEGAKOM Stratégiai Tanácsadó Iroda ingyenes szakértői segítségé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 xml:space="preserve">: folyamatos, jelentéstételre: 2014. szeptember 30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 xml:space="preserve">:  polgármest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jegyző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jdúszoboszló, 2011. április 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isztelett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/:</w:t>
      </w:r>
      <w:r>
        <w:rPr>
          <w:b/>
          <w:i/>
          <w:sz w:val="28"/>
          <w:szCs w:val="28"/>
        </w:rPr>
        <w:t>Dr. Sóvágó László</w:t>
      </w:r>
      <w:r>
        <w:rPr>
          <w:sz w:val="28"/>
          <w:szCs w:val="28"/>
        </w:rPr>
        <w:t>: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boszlail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6:00Z</dcterms:created>
  <dc:creator>Molnar.Viktoria</dc:creator>
  <dc:description/>
  <cp:keywords/>
  <dc:language>en-US</dc:language>
  <cp:lastModifiedBy>Molnar.Viktoria</cp:lastModifiedBy>
  <dcterms:modified xsi:type="dcterms:W3CDTF">2011-04-20T12:58:00Z</dcterms:modified>
  <cp:revision>7</cp:revision>
  <dc:subject/>
  <dc:title/>
</cp:coreProperties>
</file>